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LO DI ESPOSTO/SEGNALAZIONE GENERIC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datta ai sensi dell’art. 47 del D.P.R. 28 dicembre 2000, n. 445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 Vanzaghell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Donatori Volontari del Sangue, 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0 VANZAGHELLO M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Segnalazione/Reclamo/Suggeri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Cognome/Nome)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 il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 Via/P.zza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_____, Cap _________ tel ___________________C.F.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 ____________________________ in qualità di 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ESENTA ESPOSTO/SEGNALAZION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seguenti 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anzaghello, lì 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4:00Z</dcterms:created>
  <dc:creator>Polizia Municipale Chianciano</dc:creator>
  <dc:description/>
  <cp:keywords/>
  <dc:language>en-US</dc:language>
  <cp:lastModifiedBy>Simonetta Artuso</cp:lastModifiedBy>
  <cp:lastPrinted>2009-12-11T15:19:00Z</cp:lastPrinted>
  <dcterms:modified xsi:type="dcterms:W3CDTF">2024-10-22T10:24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CC4710366FD444B7C5730B8837A47E</vt:lpwstr>
  </property>
</Properties>
</file>